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5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SA CLASS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Exempt/Hour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2"/>
              </w:rPr>
            </w:pPr>
            <w:r>
              <w:rPr>
                <w:szCs w:val="22"/>
              </w:rPr>
              <w:t>PAY RANGE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-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S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 Assembly Group 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Y DU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 Assembly Group Lea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EP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TION PURPOSE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To assemble, rework, and repair assemblies using customer drawings &amp; visual aid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in accordance with customer requirement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TIAL DUTIES AND RESPONSIBILITI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Assembles, reworks, and repairs electro-mechanical assemblies by crimping, screwing, and means necessary to ensure product delivery meets customers’ requirem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Follow traveler, customer-supplied documentation, or instructions from supervisor for direc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cks work periodically and upon completion to ensure accuracy. Send product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iece &amp; final inspection prior to shipmen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Participates in attaining departmental goals and objectives by performing job requirements at the highest level of accurac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orks in a productive and efficient manner so the production schedules of the Company are me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Works with other departments, as needed, to ensure customer product requirements are me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forms job duties in compliance with the Company’s Quality System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Participates in internal and external Quality System audits as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kes process improvement recommendations as appropri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Communicates equipment maintenance needs to the Electro-Mechanical Assembly Group Leader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intains an organized and neat work area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sembles cable bundles &amp; kits using drawings and measuring device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AND EXPERIENC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Minimum: One (1) year experience as an Assembler or related work in an electronic contract manufacturing organization, electronic high tech or related industr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Preferred: Three (3) years’ experience as an Assembler or related experience in an electronic contract manufacturing organization, electronic high tech or related industr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ploma or GED from an accredited high school or technical school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JOB KNOWLEDGE, SKILLS, AND ABILITI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Able to read schematics and electronic assembly drawing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differentiate electronic components and par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Able to read and interpret customer requirements from various customer-supplied forma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Able to understand cable and harness assembly methods after instruction is provi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cellent cable and harness assembly techniqu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cellent crimping techniqu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IPC-A-610 or IPC-A-620 certification a plus.</w:t>
      </w:r>
    </w:p>
    <w:p>
      <w:pPr>
        <w:pStyle w:val="Header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strated effective analysis and corrective action implementation techniqu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g organizational skill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Able to speak, read, write and understand English as it relates to performing job requirement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RECOMMENDATION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30" w:right="720" w:gutter="0" w:header="630" w:top="2150" w:footer="582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lue Print Read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onent Identifica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zard Communication Train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roduction to Wire Crimp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PC J-STD-001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PC-A-610 Standard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ISO 9001:2015 Overvie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an Manufacturing Introduc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P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ire Harness Assembly Method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her training as required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630" w:right="720" w:gutter="0" w:header="630" w:top="2150" w:footer="582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REQUIREMENT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Regularly required to lift, carry, or otherwise transport materials in bins weighing up to 50 poun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Occasionally required lift, carry or otherwise transport assemblies weighing up to 50 pound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ularly required to sit, stand, reach, bend and walk about the building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May be required to push and or pull carts with wheels containing product being moved about the building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rate physical effort requir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Continuous mental and visual attention requir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Use of magnifying lights and other magnifying aids may be requir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Use of handheld and or machine operated electronic assembly tools and measuring equipment is require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PROTECTIVE EQUIPMENT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ye protection as requir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loves as required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NVIRONMENT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Works in a climate-controlled assembly facility with little to no nois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jc w:val="both"/>
        <w:rPr/>
      </w:pPr>
      <w:r>
        <w:rPr>
          <w:sz w:val="22"/>
          <w:szCs w:val="22"/>
        </w:rPr>
        <w:t>Will be required to perform other duties as requested, directed, or assigned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634" w:top="2146" w:footer="576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130" w:leader="none"/>
        <w:tab w:val="left" w:pos="9630" w:leader="none"/>
      </w:tabs>
      <w:jc w:val="center"/>
      <w:rPr>
        <w:rStyle w:val="PageNumber"/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left" w:pos="5130" w:leader="none"/>
        <w:tab w:val="right" w:pos="8640" w:leader="none"/>
        <w:tab w:val="lef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tab/>
      <w:t>Rev:  09/15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745" cy="1000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1000 FEDERAL ROAD  BROOKFIELD, CT 06804 | (203) 740-8425 |</w:t>
    </w:r>
    <w:r>
      <w:rPr>
        <w:i/>
      </w:rPr>
      <w:tab/>
    </w:r>
    <w:hyperlink r:id="rId2">
      <w:r>
        <w:rPr>
          <w:rStyle w:val="InternetLink"/>
        </w:rPr>
        <w:t>www.impea.com</w:t>
      </w:r>
    </w:hyperlink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  <w:t>JOB DESCRIPTION</w:t>
    </w:r>
  </w:p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3870"/>
      <w:gridCol w:w="1710"/>
      <w:gridCol w:w="3690"/>
    </w:tblGrid>
    <w:tr>
      <w:trPr>
        <w:trHeight w:val="260" w:hRule="atLeast"/>
      </w:trPr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TITLE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rPr/>
          </w:pPr>
          <w:r>
            <w:rPr/>
            <w:t>LIGHT MECHANICAL ASSEMBLER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DEPARTMENT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rPr/>
          </w:pPr>
          <w:r>
            <w:rPr/>
            <w:t>ELECTRO-MECHANICAL ASSEMBLY</w:t>
          </w:r>
        </w:p>
      </w:tc>
    </w:tr>
  </w:tbl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mp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1:00Z</dcterms:created>
  <dc:creator>Kim Hale</dc:creator>
  <dc:description/>
  <cp:keywords/>
  <dc:language>en-US</dc:language>
  <cp:lastModifiedBy>Amanda Bras</cp:lastModifiedBy>
  <cp:lastPrinted>2012-07-26T15:52:00Z</cp:lastPrinted>
  <dcterms:modified xsi:type="dcterms:W3CDTF">2024-09-19T15:41:00Z</dcterms:modified>
  <cp:revision>2</cp:revision>
  <dc:subject/>
  <dc:title>FLSA CLASS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CEE3A42E7454AA9EA26D64F66570D</vt:lpwstr>
  </property>
  <property fmtid="{D5CDD505-2E9C-101B-9397-08002B2CF9AE}" pid="3" name="_activity">
    <vt:lpwstr/>
  </property>
</Properties>
</file>